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04"/>
        <w:gridCol w:w="1260"/>
        <w:gridCol w:w="1260"/>
        <w:gridCol w:w="1260"/>
        <w:gridCol w:w="1260"/>
        <w:gridCol w:w="1260"/>
        <w:gridCol w:w="1330"/>
      </w:tblGrid>
      <w:tr>
        <w:trPr>
          <w:trHeight w:val="300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安徽省河北商会协议酒店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市价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议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署时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入住（一份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入住（双份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入住（一份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入住（双份餐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长城大酒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标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2200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合肥市巢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单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单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套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套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人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同行商旅酒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单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4217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合肥市新站区新蚌埠路和临泉路交叉口）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标准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单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单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标准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牌标准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人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单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站利港喜来登酒店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客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2969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合肥市铜陵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生态公园北侧）</w:t>
            </w:r>
          </w:p>
        </w:tc>
      </w:tr>
      <w:tr>
        <w:trPr>
          <w:trHeight w:val="6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级豪华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俱乐部豪华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套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俱乐部套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俱乐部豪华套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32:00Z</dcterms:created>
  <dc:creator>微软用户</dc:creator>
  <dc:description/>
  <cp:keywords/>
  <dc:language>en-US</dc:language>
  <cp:lastModifiedBy>微软用户</cp:lastModifiedBy>
  <dcterms:modified xsi:type="dcterms:W3CDTF">2012-06-30T01:32:00Z</dcterms:modified>
  <cp:revision>2</cp:revision>
  <dc:subject/>
  <dc:title>安徽省河北商会协议酒店</dc:title>
</cp:coreProperties>
</file>